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126.png" ContentType="image/png"/>
  <Override PartName="/word/media/image194.png" ContentType="image/png"/>
  <Override PartName="/word/media/image267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0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0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1. Предупреждающие знаки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/>
        <w:tc>
          <w:tcPr>
            <w:tcW w:w="88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ающие знаки информируют водителей о приближении к опасному участку дороги, движение по которому требует принятия мер, соответствующих обстановке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1 </w:t>
            </w:r>
            <w:r>
              <w:rPr>
                <w:b/>
                <w:bCs/>
              </w:rPr>
              <w:t>Железнодорожный переезд со шлагбаумом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2 </w:t>
              <w:br/>
            </w:r>
            <w:r>
              <w:rPr>
                <w:b/>
                <w:bCs/>
              </w:rPr>
              <w:t xml:space="preserve">Железнодорожный переезд без шлагбаума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3.1 </w:t>
            </w:r>
            <w:r>
              <w:rPr>
                <w:b/>
                <w:bCs/>
              </w:rPr>
              <w:t>"Однопутная железная дорога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3.2 </w:t>
            </w:r>
            <w:r>
              <w:rPr>
                <w:b/>
                <w:bCs/>
              </w:rPr>
              <w:t xml:space="preserve">"Многопутная железная дорога"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бозначение необорудованного шлагбаумом переезда через железную дорогу:</w:t>
              <w:br/>
              <w:t>1.3.1 - с одним путем</w:t>
              <w:br/>
              <w:t xml:space="preserve">1.3.2 - с двумя путями и более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  <w:gridCol w:w="1181"/>
              <w:gridCol w:w="1181"/>
              <w:gridCol w:w="1181"/>
              <w:gridCol w:w="1181"/>
              <w:gridCol w:w="1181"/>
            </w:tblGrid>
            <w:tr>
              <w:trPr/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025" cy="381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95" r="-18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4.1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025" cy="381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95" r="-18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4.2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025" cy="381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95" r="-18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4.3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025" cy="3810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95" r="-18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4.4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025" cy="381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95" r="-18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4.5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025" cy="381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95" r="-18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4.6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ближение к железнодорожному переезду</w:t>
            </w:r>
            <w:r>
              <w:rPr/>
              <w:br/>
              <w:t>Дополнительное предупреждение о приближении</w:t>
              <w:br/>
              <w:t>к железнодорожному переезду вне населенных пунктов.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5 </w:t>
            </w:r>
            <w:r>
              <w:rPr>
                <w:b/>
                <w:bCs/>
              </w:rPr>
              <w:t>"Пересечение с трамвайной линией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6 </w:t>
            </w:r>
            <w:r>
              <w:rPr>
                <w:b/>
                <w:bCs/>
              </w:rPr>
              <w:t>"Пересечение равнозначных дорог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7</w:t>
            </w:r>
            <w:r>
              <w:rPr>
                <w:b/>
                <w:bCs/>
              </w:rPr>
              <w:t xml:space="preserve"> "Пересечение с круговым движением"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8 </w:t>
            </w:r>
            <w:r>
              <w:rPr>
                <w:b/>
                <w:bCs/>
              </w:rPr>
              <w:t>"Светофорное регулирование"</w:t>
            </w:r>
            <w:r>
              <w:rPr/>
              <w:br/>
              <w:t xml:space="preserve">Перекресток, пешеходный переход или участок дороги, движение на котором регулируется светофором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9 </w:t>
            </w:r>
            <w:r>
              <w:rPr>
                <w:b/>
                <w:bCs/>
              </w:rPr>
              <w:t>"Разводной мост"</w:t>
            </w:r>
            <w:r>
              <w:rPr/>
              <w:br/>
              <w:t xml:space="preserve">Разводной мост или паромная переправа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10 </w:t>
            </w:r>
            <w:r>
              <w:rPr>
                <w:b/>
                <w:bCs/>
              </w:rPr>
              <w:t>"Выезд на набережную"</w:t>
            </w:r>
            <w:r>
              <w:rPr/>
              <w:br/>
              <w:t xml:space="preserve">Выезд на набережную или берег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11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11.2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пасный поворот"</w:t>
            </w:r>
            <w:r>
              <w:rPr/>
              <w:br/>
              <w:t>Закругление дороги малого радиуса или с ограниченной видимостью:</w:t>
              <w:br/>
              <w:t>1.11.1 - направо</w:t>
              <w:br/>
              <w:t xml:space="preserve">1.11.2 - налево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12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12.2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пасные повороты"</w:t>
            </w:r>
            <w:r>
              <w:rPr/>
              <w:br/>
              <w:t>Участок дороги с опасными поворотами:</w:t>
              <w:br/>
              <w:t>1.12.1 - с первым поворотом направо</w:t>
              <w:br/>
              <w:t xml:space="preserve">1.12.2 - с первым поворотом налево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13</w:t>
            </w:r>
            <w:r>
              <w:rPr>
                <w:b/>
                <w:bCs/>
              </w:rPr>
              <w:t>"Крутой спуск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14 </w:t>
            </w:r>
            <w:r>
              <w:rPr>
                <w:b/>
                <w:bCs/>
              </w:rPr>
              <w:t>"Крутой подъем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15</w:t>
            </w:r>
            <w:r>
              <w:rPr>
                <w:b/>
                <w:bCs/>
              </w:rPr>
              <w:t xml:space="preserve"> "Скользкая дорога"</w:t>
            </w:r>
            <w:r>
              <w:rPr/>
              <w:br/>
              <w:t xml:space="preserve">Участок дороги с повышенной скользкостью проезжей части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16</w:t>
            </w:r>
            <w:r>
              <w:rPr>
                <w:b/>
                <w:bCs/>
              </w:rPr>
              <w:t xml:space="preserve"> "Неровная дорога"</w:t>
            </w:r>
            <w:r>
              <w:rPr/>
              <w:br/>
              <w:t xml:space="preserve">Участок дороги, имеющий неровности на проезжей части (волнистость, выбоины, неплавные сопряжения с мостами и тому подобное)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17</w:t>
            </w:r>
            <w:r>
              <w:rPr>
                <w:b/>
                <w:bCs/>
              </w:rPr>
              <w:t xml:space="preserve"> "Исскуственная неровность"</w:t>
            </w:r>
            <w:r>
              <w:rPr/>
              <w:br/>
              <w:t xml:space="preserve">Участок дороги с искусственной неровностью (неровностями) для принудительного снижения скорости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18</w:t>
            </w:r>
            <w:r>
              <w:rPr>
                <w:b/>
                <w:bCs/>
              </w:rPr>
              <w:t>"Выброс гравия"</w:t>
            </w:r>
            <w:r>
              <w:rPr/>
              <w:br/>
              <w:t xml:space="preserve">Участок дороги, на котором возможен выброс гравия, щебня и тому подобного из-под колес транспортных средств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19</w:t>
            </w:r>
            <w:r>
              <w:rPr>
                <w:b/>
                <w:bCs/>
              </w:rPr>
              <w:t>"Опасная обочина"</w:t>
            </w:r>
            <w:r>
              <w:rPr/>
              <w:br/>
              <w:t xml:space="preserve">Участок дороги, на котором съезд на обочину опасен. </w:t>
            </w:r>
          </w:p>
        </w:tc>
        <w:tc>
          <w:tcPr>
            <w:tcW w:w="4444" w:type="dxa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6"/>
              <w:gridCol w:w="1177"/>
              <w:gridCol w:w="1178"/>
            </w:tblGrid>
            <w:tr>
              <w:trPr/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8150" cy="3810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2" t="-95" r="-8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20.1 </w:t>
                  </w:r>
                </w:p>
              </w:tc>
              <w:tc>
                <w:tcPr>
                  <w:tcW w:w="11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8150" cy="3810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2" t="-95" r="-8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20.2 </w:t>
                  </w:r>
                </w:p>
              </w:tc>
              <w:tc>
                <w:tcPr>
                  <w:tcW w:w="11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38150" cy="3810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2" t="-95" r="-8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20.3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ужение дороги"</w:t>
            </w:r>
            <w:r>
              <w:rPr/>
              <w:br/>
              <w:t>1.20.1 - с обеих сторон</w:t>
              <w:br/>
              <w:t>1.20.2 - справа</w:t>
              <w:br/>
              <w:t xml:space="preserve">1.20.3 - слева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21 </w:t>
            </w:r>
            <w:r>
              <w:rPr>
                <w:b/>
                <w:bCs/>
              </w:rPr>
              <w:t>"Двустороннее движение"</w:t>
            </w:r>
            <w:r>
              <w:rPr/>
              <w:br/>
              <w:t xml:space="preserve">Начало участка дороги (проезжей части) с встречным движением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22 </w:t>
            </w:r>
            <w:r>
              <w:rPr>
                <w:b/>
                <w:bCs/>
              </w:rPr>
              <w:t>"Пешеходный переход"</w:t>
            </w:r>
            <w:r>
              <w:rPr/>
              <w:br/>
              <w:t xml:space="preserve">Пешеходный переход, обозначенный знаками 5.19.1, 5.19.2 и (или) разметкой 1.14.1 - 1.14.2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23</w:t>
            </w:r>
            <w:r>
              <w:rPr>
                <w:b/>
                <w:bCs/>
              </w:rPr>
              <w:t xml:space="preserve"> "Дети"</w:t>
            </w:r>
            <w:r>
              <w:rPr/>
              <w:br/>
              <w:t xml:space="preserve">Участок дороги вблизи детского учреждения (школы, оздоровительного лагеря и тому подобного), на проезжей части которого возможно появление детей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24</w:t>
            </w:r>
            <w:r>
              <w:rPr>
                <w:b/>
                <w:bCs/>
              </w:rPr>
              <w:t xml:space="preserve">"Пересечение с велосипедной дорожкой"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25</w:t>
            </w:r>
            <w:r>
              <w:rPr>
                <w:b/>
                <w:bCs/>
              </w:rPr>
              <w:t xml:space="preserve"> "Дорожные работы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26</w:t>
            </w:r>
            <w:r>
              <w:rPr>
                <w:b/>
                <w:bCs/>
              </w:rPr>
              <w:t>"Перегон скота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27</w:t>
            </w:r>
            <w:r>
              <w:rPr>
                <w:b/>
                <w:bCs/>
              </w:rPr>
              <w:t xml:space="preserve"> "Дикие животные</w:t>
            </w:r>
            <w:r>
              <w:rPr/>
              <w:t xml:space="preserve">"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27</w:t>
            </w:r>
            <w:r>
              <w:rPr>
                <w:b/>
                <w:bCs/>
              </w:rPr>
              <w:t xml:space="preserve"> "Падение камней"</w:t>
            </w:r>
            <w:r>
              <w:rPr/>
              <w:br/>
              <w:t xml:space="preserve">Участок дороги, на котором возможны обвалы, оползни, падение камней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29 </w:t>
            </w:r>
            <w:r>
              <w:rPr>
                <w:b/>
                <w:bCs/>
              </w:rPr>
              <w:t>"Боковой ветер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30 </w:t>
            </w:r>
            <w:r>
              <w:rPr>
                <w:b/>
                <w:bCs/>
              </w:rPr>
              <w:t>"Низколетящие самолеты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31</w:t>
            </w:r>
            <w:r>
              <w:rPr>
                <w:b/>
                <w:bCs/>
              </w:rPr>
              <w:t xml:space="preserve"> "Тоннель"</w:t>
            </w:r>
            <w:r>
              <w:rPr/>
              <w:br/>
              <w:t xml:space="preserve">Тоннель, в котором отсутствует искусственное освещение, или тоннель, видимость въездного портала которого ограничена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32</w:t>
            </w:r>
            <w:r>
              <w:rPr>
                <w:b/>
                <w:bCs/>
              </w:rPr>
              <w:t xml:space="preserve"> "Затор"</w:t>
            </w:r>
            <w:r>
              <w:rPr/>
              <w:br/>
              <w:t xml:space="preserve">Участок дороги, на котором образовался затор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.33</w:t>
            </w:r>
            <w:r>
              <w:rPr>
                <w:b/>
                <w:bCs/>
              </w:rPr>
              <w:t xml:space="preserve"> "Прочие опасности"</w:t>
            </w:r>
            <w:r>
              <w:rPr/>
              <w:br/>
              <w:t xml:space="preserve">Участок дороги, на котором имеются опасности, не предусмотренные другими предупреждающими знаками. </w:t>
            </w:r>
          </w:p>
        </w:tc>
        <w:tc>
          <w:tcPr>
            <w:tcW w:w="4444" w:type="dxa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7"/>
              <w:gridCol w:w="1754"/>
            </w:tblGrid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3900" cy="1714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0" t="-210" r="-5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34.1 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4375" cy="1619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0" t="-222" r="-5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1.34.2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"Направление поворота"</w:t>
            </w:r>
            <w:r>
              <w:rPr/>
              <w:br/>
              <w:t>1.34.1 - 1.34.2 Направление движения на закруглении дороги малого радиуса с ограниченной видимостью. Направление объезда ремонтируемого участка дороги.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1.34.3 </w:t>
            </w:r>
            <w:r>
              <w:rPr>
                <w:b/>
                <w:bCs/>
              </w:rPr>
              <w:t>"Направление поворота"</w:t>
            </w:r>
            <w:r>
              <w:rPr/>
              <w:br/>
              <w:t>Направления движения на Т-образном перекрестке или разветвлении дорог. Направления объезда ремонтируемого участка дороги.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t xml:space="preserve">Предупреждающие знаки 1.1, 1.2, 1.5 - 1.33 вне населенных пунктов устанавливаются на расстоянии 150 - 300 м, в населенных пунктах на расстоянии 50 - 100 м до начала опасного участка. При необходимости знаки могут устанавливаться и на ином расстоянии, которое в этом случае указывается на табличке 8.1.1. </w:t>
              <w:br/>
              <w:t xml:space="preserve">Знаки 1.13 и 1.14 могут устанавливаться без таблички 8.1.1 непосредственно перед началом спуска или подъема, если спуски и подъемы следуют друг за другом. </w:t>
              <w:br/>
              <w:t xml:space="preserve">Знак 1.25 при проведении краткосрочных работ на проезжей части может устанавливаться без таблички 8.1.1 на расстоянии 10 - 15 м до места проведения работ. </w:t>
              <w:br/>
              <w:t xml:space="preserve">Знак 1.32 применяется в качестве временного или в знаках с изменяемым изображением перед перекрестком, откуда возможен объезд участка дороги, на котором образовался затор. </w:t>
              <w:br/>
              <w:t xml:space="preserve">Вне населенных пунктов знаки 1.1, 1.2, 1.9, 1.10, 1.23 и 1.25 повторяются. Второй знак устанавливается на расстоянии не менее 50 м до начала опасного участка. Знаки 1.23 и 1.25 повторяются и в населенных пунктах непосредственно в начале опасного участка."; 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b/>
          <w:bCs/>
        </w:rPr>
        <w:t>2. Знаки приоритета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43"/>
        <w:gridCol w:w="4444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наки приоритета устанавливают очередность проезда перекрестков, пересечений проезжих частей или узких участков дороги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.1 </w:t>
            </w:r>
            <w:r>
              <w:rPr>
                <w:b/>
                <w:bCs/>
              </w:rPr>
              <w:t>Главная дорога</w:t>
            </w:r>
            <w:r>
              <w:rPr/>
              <w:br/>
              <w:t xml:space="preserve">Дорога, на которой предоставлено право преимущественного проезда нерегулируемых перекрестко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.2 </w:t>
            </w:r>
            <w:r>
              <w:rPr>
                <w:b/>
                <w:bCs/>
              </w:rPr>
              <w:t xml:space="preserve">Конец главной дороги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.3.1</w:t>
            </w:r>
            <w:r>
              <w:rPr>
                <w:b/>
                <w:bCs/>
              </w:rPr>
              <w:t xml:space="preserve"> "Пересечение со второстепенной дорогой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"/>
              <w:gridCol w:w="1105"/>
              <w:gridCol w:w="1105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3714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84" t="-97" r="-8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2.3.2 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3810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4" t="-95" r="-8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.3.4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3810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84" t="-95" r="-8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.3.6</w:t>
                  </w:r>
                </w:p>
              </w:tc>
            </w:tr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3714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84" t="-97" r="-8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.3.3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3810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4" t="-95" r="-8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.3.5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3810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4" t="-95" r="-8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.3.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римыкание второстепенной дороги"</w:t>
            </w:r>
            <w:r>
              <w:rPr/>
              <w:br/>
              <w:t xml:space="preserve">Примыкание справа - 2.3.2, 2.3.4, 2.3.6 </w:t>
              <w:br/>
              <w:t xml:space="preserve">Примыкание слева - 2.3.3, 2.3.5,2.3.7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.4 </w:t>
            </w:r>
            <w:r>
              <w:rPr>
                <w:b/>
                <w:bCs/>
              </w:rPr>
              <w:t>"Уступите дорогу"</w:t>
            </w:r>
            <w:r>
              <w:rPr/>
              <w:br/>
              <w:t>Водитель должен уступить дорогу транспортным средствам, движущимся по пересекаемой дороге, а при наличии таблички 8.13 - по главной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.5 </w:t>
            </w:r>
            <w:r>
              <w:rPr>
                <w:b/>
                <w:bCs/>
              </w:rPr>
              <w:t>"Движение без остановки запрещено"</w:t>
            </w:r>
            <w:r>
              <w:rPr/>
              <w:br/>
              <w:t xml:space="preserve">Запрещается движение без остановки перед стоп-линией, а если ее нет - перед краем пересекаемой проезжей части. Водитель должен уступить дорогу транспортным средствам, движущимся по пересекаемой, а при наличии таблички 8.13 - по главной дороге. Знак 2.5 может быть установлен перед железнодорожным переездом или карантинным постом. В этих случаях водитель должен остановиться перед стоп-линией, а при ее отсутствии - перед знаком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2.6 </w:t>
            </w:r>
            <w:r>
              <w:rPr>
                <w:b/>
                <w:bCs/>
              </w:rPr>
              <w:t>"Преимущество встречного движения"</w:t>
            </w:r>
            <w:r>
              <w:rPr/>
              <w:br/>
              <w:t xml:space="preserve">Запрещается въезд на узкий участок дороги, если это может затруднить встречное движение. Водитель должен уступить дорогу встречным транспортным средствам, находящимся на узком участке или противоположном подъезде к нему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714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.7</w:t>
            </w:r>
            <w:r>
              <w:rPr>
                <w:b/>
                <w:bCs/>
              </w:rPr>
              <w:t xml:space="preserve"> "Преимущество перед встречным движением"</w:t>
            </w:r>
            <w:r>
              <w:rPr/>
              <w:br/>
              <w:t xml:space="preserve">Узкий участок дороги, при движении по которому водитель пользуется преимуществом по отношению к встречным транспортным средствам. 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b/>
          <w:bCs/>
        </w:rPr>
        <w:t xml:space="preserve">3. Запрещающие знаки </w:t>
      </w:r>
    </w:p>
    <w:tbl>
      <w:tblPr>
        <w:tblW w:w="47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43"/>
        <w:gridCol w:w="4444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прещающие знаки вводят или отменяют определенные ограничения движения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Въезд запрещен"</w:t>
            </w:r>
            <w:r>
              <w:rPr/>
              <w:br/>
              <w:t xml:space="preserve">Запрещается въезд всех транспортных средств в данном направлении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Движение запрещено" </w:t>
            </w:r>
            <w:r>
              <w:rPr/>
              <w:br/>
              <w:t xml:space="preserve">Запрещается движение всех транспортных средств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3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4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механических транспортных средств запрещено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грузовых автомобилей запрещено"</w:t>
            </w:r>
            <w:r>
              <w:rPr/>
              <w:t xml:space="preserve"> </w:t>
              <w:br/>
              <w:t xml:space="preserve">Запрещается движение грузовых автомобилей и составов транспортных средств с разрешенной максимальной массой более 3,5 т (если на знаке не указана масса) или с разрешенной максимальной массой более указанной на знаке, а также тракторов и самоходных машин. Знак 3.4 не запрещает движение грузовых автомобилей с наклонной белой полосой на бортах или предназначенных для перевозки людей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5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6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мотоциклов запрещено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тракторов запрещено"</w:t>
            </w:r>
            <w:r>
              <w:rPr/>
              <w:t xml:space="preserve"> </w:t>
              <w:br/>
              <w:t xml:space="preserve">Запрещается движение тракторов и самоходных машин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7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8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с прицепом запрещено"</w:t>
            </w:r>
            <w:r>
              <w:rPr/>
              <w:t xml:space="preserve"> </w:t>
              <w:br/>
              <w:t xml:space="preserve">Запрещается движение грузовых автомобилей и тракторов с прицепами любого типа, а также буксировка механических транспортных средст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гужевых повозок запрещено"</w:t>
            </w:r>
            <w:r>
              <w:rPr/>
              <w:t xml:space="preserve"> </w:t>
              <w:br/>
              <w:t xml:space="preserve">Запрещается движение гужевых повозок (саней), верховых и вьючных животных, а также прогон скота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9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0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на велосипедах запрещено"</w:t>
            </w:r>
            <w:r>
              <w:rPr/>
              <w:br/>
              <w:t xml:space="preserve">Запрещается движение велосипедов и мопедо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пешеходов запрещено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массы"</w:t>
            </w:r>
            <w:r>
              <w:rPr/>
              <w:t xml:space="preserve"> </w:t>
              <w:br/>
              <w:t xml:space="preserve">Запрещается движение транспортных средств, в том числе составов транспортных средств, общая фактическая масса которых больше указанной на знаке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массы, приходящейся на ось транспортного средства"</w:t>
            </w:r>
            <w:r>
              <w:rPr/>
              <w:t xml:space="preserve"> </w:t>
              <w:br/>
              <w:t xml:space="preserve">Запрещается движение транспортных средств, у которых фактическая масса, приходящаяся на какую-либо ось, превышает указанную на знаке. 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3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4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высоты"</w:t>
            </w:r>
            <w:r>
              <w:rPr/>
              <w:t xml:space="preserve"> </w:t>
              <w:br/>
              <w:t xml:space="preserve">Запрещается движение транспортных средств, габаритная высота которых (с грузом или без груза) больше указанной на знаке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ширины"</w:t>
            </w:r>
            <w:r>
              <w:rPr/>
              <w:t xml:space="preserve"> </w:t>
              <w:br/>
              <w:t xml:space="preserve">Запрещается движение транспортных средств, габаритная ширина которых (с грузом или без груза) больше указанной на знаке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5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6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длины"</w:t>
            </w:r>
            <w:r>
              <w:rPr/>
              <w:t xml:space="preserve"> </w:t>
              <w:br/>
              <w:t xml:space="preserve">Запрещается движение транспортных средств (составов транспортных средств) габаритная длина которых (с грузом или без груза) больше указанной на знаке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минимальной дистанции"</w:t>
            </w:r>
            <w:r>
              <w:rPr/>
              <w:br/>
              <w:t xml:space="preserve">Запрещается движение транспортных средств с дистанцией между ними меньше указанной на знаке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7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7.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Таможня"</w:t>
            </w:r>
            <w:r>
              <w:rPr/>
              <w:t xml:space="preserve"> </w:t>
              <w:br/>
              <w:t xml:space="preserve">Запрещается проезд без остановки у таможни (контрольного пункта)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пасность"</w:t>
            </w:r>
            <w:r>
              <w:rPr/>
              <w:t xml:space="preserve"> </w:t>
              <w:br/>
              <w:t xml:space="preserve">Запрещается дальнейшее движение всех без исключения транспортных средств в связи с дорожно-транспортным происшествием, аварией, пожаром или другой опасностью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7.3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троль"</w:t>
            </w:r>
            <w:r>
              <w:rPr/>
              <w:t xml:space="preserve"> </w:t>
              <w:br/>
              <w:t>Запрещается проезд без остановки через контрольные пункты.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8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8.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оворот направо запрещен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оворот налево запрещен"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19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Разворот запрещен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0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1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бгон запрещен"</w:t>
            </w:r>
            <w:r>
              <w:rPr/>
              <w:t xml:space="preserve"> </w:t>
              <w:br/>
              <w:t xml:space="preserve">Запрещается обгон всех транспортных средст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зоны запрещения обгона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2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3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бгон грузовым автомобилям запрещен"</w:t>
            </w:r>
            <w:r>
              <w:rPr/>
              <w:t xml:space="preserve"> </w:t>
              <w:br/>
              <w:t xml:space="preserve">Запрещается грузовым автомобилям с разрешенной максимальной массой более 3,5 т обгон всех транспортных средст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зоны запрещения обгона грузовым автомобилям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4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5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максимальной скорости"</w:t>
            </w:r>
            <w:r>
              <w:rPr/>
              <w:br/>
              <w:t xml:space="preserve">Запрещается движение со скоростью (км/ч), превышающей указанную на знаке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зоны ограничения максимальной скорости"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6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одача звукового сигнала запрещена"</w:t>
            </w:r>
            <w:r>
              <w:rPr/>
              <w:t xml:space="preserve"> </w:t>
              <w:br/>
              <w:t xml:space="preserve">Запрещается пользоваться звуковыми сигналами, кроме тех случаев, когда сигнал подается для предотвращения дорожно-транспортного происшествия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7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8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становка запрещена"</w:t>
            </w:r>
            <w:r>
              <w:rPr/>
              <w:t xml:space="preserve"> </w:t>
              <w:br/>
              <w:t xml:space="preserve">Запрещается остановка и стоянка транспортных средст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тоянка запрещена"</w:t>
            </w:r>
            <w:r>
              <w:rPr/>
              <w:t xml:space="preserve"> </w:t>
              <w:br/>
              <w:t xml:space="preserve">Запрещается стоянка транспортных средств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29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30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тоянка запрещена по нечетным числам месяца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тоянка запрещена по четным числам месяца"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 одновременном применении знаков 3.29 и 3.30 на противоположных сторонах проезжей части разрешается стоянка на обеих сторонах проезжей части с 19 часов до 21 часа (время перестановки). 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31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зоны всех ограничений"</w:t>
            </w:r>
            <w:r>
              <w:rPr/>
              <w:t xml:space="preserve"> </w:t>
              <w:br/>
              <w:t xml:space="preserve">Обозначение конца зоны действия одновременно нескольких знаков из следующих: 3.16, 3.20, 3.22, 3.24, 3.26-3.30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32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3.33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транспортных средств с опасными грузами запрещено"</w:t>
            </w:r>
            <w:r>
              <w:rPr/>
              <w:br/>
              <w:t xml:space="preserve">Запрещается движение транспортных средств, оборудованных опознавательными знаками (информационными табличками) "Опасный груз"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вижение транспортных средств с взрывчатыми и легковоспламеняющимися грузами запрещено"</w:t>
            </w:r>
            <w:r>
              <w:rPr/>
              <w:t xml:space="preserve"> </w:t>
              <w:br/>
              <w:t xml:space="preserve">Запрещается движение транспортных средств, осуществляющих перевозку взрывчатых веществ и изделий, а также других опасных грузов, подлежащих маркировке как легковоспламеняющиеся, кроме случаев перевозки указанных опасных веществ и изделий в ограниченном количестве, определяемом в порядке, установленном специальными правилами перевозки. 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наки 3.2-3.9, 3.32 и 3.33 запрещают движение соответствующих видов транспортных средств в обоих направлениях.</w:t>
              <w:br/>
              <w:br/>
              <w:t xml:space="preserve">Действие знаков не распространяется: </w:t>
              <w:br/>
              <w:t xml:space="preserve">3.1 - 3.3, 3.18.1, 3.18.2, 3.19, 3.27 - на маршрутные транспортные средства; </w:t>
              <w:br/>
              <w:t xml:space="preserve">3.2 - 3.8 - на транспортные средства, которые обслуживают предприятия, находящиеся в обозначенной зоне, а также обслуживают граждан или принадлежат гражданам, проживающим или работающим в обозначенной зоне. В этих случаях транспортные средства должны въезжать в обозначенную зону и выезжать из нее на ближайшем к месту назначения перекрестке; </w:t>
              <w:br/>
              <w:t xml:space="preserve">3.28-3.30 - на такси с включенным таксометром; </w:t>
              <w:br/>
              <w:t>3.2, 3.3, 3.28 - 3.30 - на транспортные средства, управляемые инвалидами I и II групп или перевозящие таких инвалидов.</w:t>
              <w:br/>
              <w:br/>
              <w:t>Действие знаков 3.18.1, 3.18.2 распространяется на пересечение проезжих частей, перед которым установлен знак.</w:t>
              <w:br/>
              <w:br/>
              <w:t>Зона действия знаков 3.16, 3.20, 3.22, 3.24, 3.26 - 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        <w:br/>
              <w:t>Действие знака 3.24, установленного перед населенным пунктом, обозначенным знаком знаком 5.23.1 или 5.23.2, распространяется до этого знака.</w:t>
              <w:br/>
              <w:br/>
              <w:t xml:space="preserve">Зона действия знаков может быть уменьшена: </w:t>
              <w:br/>
              <w:t xml:space="preserve">для знаков 3.16, 3.26 применением таблички 8.2.1; </w:t>
              <w:br/>
              <w:t xml:space="preserve">для знаков 3.20, 3.22, 3.24 установкой в конце зоны их действия соответственно знаков 3.21, 3.23, 3.25 или применением таблички 7.2.1. Зона действия знака 3.24 может быть уменьшена установкой знака 3.24 с другим значением максимальной скорости движения; </w:t>
              <w:br/>
              <w:t>для знаков 3.27 - 3.30 установкой в конце зоны их действия повторных знаков 3.27 - 3.30 с табличкой 8.2.3 или применением таблички 8.2.2. Знак 3.27 может быть применен совместно с разметкой 1.4, а знак 3.28 - с разметкой 1.10, при этом зона действия знаков определяется протяженностью линии разметки.</w:t>
              <w:br/>
              <w:br/>
              <w:t>Действие знаков 3.10, 3.27 - 3.30 распространяется только на ту сторону дороги, на которой они установлены.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b/>
          <w:bCs/>
        </w:rPr>
        <w:t xml:space="preserve">4. Предписывающие знаки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4413"/>
        <w:gridCol w:w="60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.1.1 </w:t>
            </w:r>
            <w:r>
              <w:rPr>
                <w:b/>
                <w:bCs/>
              </w:rPr>
              <w:t>"Движение прямо"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957"/>
              <w:gridCol w:w="2881"/>
              <w:gridCol w:w="2989"/>
            </w:tblGrid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4286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1.2 </w:t>
                  </w:r>
                  <w:r>
                    <w:rPr>
                      <w:b/>
                      <w:bCs/>
                    </w:rPr>
                    <w:t>"Движение направо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4286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84" t="-84" r="-8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1.3 </w:t>
                  </w:r>
                  <w:r>
                    <w:rPr>
                      <w:b/>
                      <w:bCs/>
                    </w:rPr>
                    <w:t>"Движение налево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1.4 </w:t>
                  </w:r>
                  <w:r>
                    <w:rPr>
                      <w:b/>
                      <w:bCs/>
                    </w:rPr>
                    <w:t>"Движение прямо или направо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1.5 </w:t>
                  </w:r>
                  <w:r>
                    <w:rPr>
                      <w:b/>
                      <w:bCs/>
                    </w:rPr>
                    <w:t>"Движение прямо или налево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1.6 </w:t>
                  </w:r>
                  <w:r>
                    <w:rPr>
                      <w:b/>
                      <w:bCs/>
                    </w:rPr>
                    <w:t>"Движение направо или налево"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зрешается движение только в направлениях, указанных на знаках стрелками.</w:t>
              <w:br/>
              <w:t xml:space="preserve">Знаки, разрешающие поворот налево, разрешают и разворот (могут быть применены знаки 4.1.1 - 4.1.6 с конфигурацией стрелок, соответствующей требуемым направлениям движения на конкретном пересечении). </w:t>
              <w:br/>
              <w:t xml:space="preserve">Действие знаков 4.1.1 - 4.1.6 не распространяется на маршрутные транспортные средства. </w:t>
              <w:br/>
              <w:t xml:space="preserve">Действие знаков 4.1.1 - 4.1.6 распространяется на пересечение проезжих частей, перед которым установлен знак. </w:t>
              <w:br/>
              <w:t xml:space="preserve">Действие знака 4.1.1, установленного в начале участка дороги, распространяется до ближайшего перекрестка. Знак не запрещает поворот направо во дворы и на другие прилегающие к дороге территории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gridSpan w:val="3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38"/>
              <w:gridCol w:w="2205"/>
              <w:gridCol w:w="4444"/>
            </w:tblGrid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2.1 </w:t>
                  </w:r>
                  <w:r>
                    <w:rPr>
                      <w:b/>
                      <w:bCs/>
                    </w:rPr>
                    <w:t>"Объезд препятствия справа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2.2 </w:t>
                  </w:r>
                  <w:r>
                    <w:rPr>
                      <w:b/>
                      <w:bCs/>
                    </w:rPr>
                    <w:t>"Объезд препятствия слева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810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95" t="-95" r="-9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2.3 </w:t>
                  </w:r>
                  <w:r>
                    <w:rPr>
                      <w:b/>
                      <w:bCs/>
                    </w:rPr>
                    <w:t>"Объезд препятствия справа или слева"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44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зд разрешается только со стороны, указанной стрелкой. </w:t>
                  </w:r>
                </w:p>
              </w:tc>
              <w:tc>
                <w:tcPr>
                  <w:tcW w:w="44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зд разрешается с любой стороны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.3 </w:t>
            </w:r>
          </w:p>
        </w:tc>
        <w:tc>
          <w:tcPr>
            <w:tcW w:w="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"Круговое движение"</w:t>
            </w:r>
            <w:r>
              <w:rPr/>
              <w:br/>
              <w:t>Разрешается движение в указанном стрелками направлении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4.4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4.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Велосипедная дорожка"</w:t>
            </w:r>
            <w:r>
              <w:rPr/>
              <w:t xml:space="preserve"> </w:t>
              <w:br/>
              <w:t xml:space="preserve">Разрешается движение только на велосипедах и мопедах. По велосипедной дорожке могут двигаться также пешеходы (при отсутствии тротуара или пешеходной дорожки).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ешеходная дорожка"</w:t>
            </w:r>
            <w:r>
              <w:rPr/>
              <w:t xml:space="preserve"> </w:t>
              <w:br/>
              <w:t xml:space="preserve">Разрешается движение только пешеходам.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4.6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4.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минимальной скорости"</w:t>
            </w:r>
            <w:r>
              <w:rPr/>
              <w:t xml:space="preserve"> </w:t>
              <w:br/>
              <w:t xml:space="preserve">Разрешается движение только с указанной или большей скоростью (км/ч).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онец зоны ограничения</w:t>
              <w:br/>
              <w:t> минимальной скорости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48577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95" t="-74" r="-9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8.1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48577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95" t="-74" r="-9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8.2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48577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95" t="-74" r="-9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4.8.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правление движения транспортных средств с опасными грузами"</w:t>
            </w:r>
            <w:r>
              <w:rPr/>
              <w:t xml:space="preserve"> </w:t>
              <w:br/>
              <w:t xml:space="preserve">Движение транспортных средств, оборудованных опознавательными знаками (информационными табличками) "Опасный груз", разрешается только в направлении, указанном в знаке: 4.8.1 - налево  4.8.2 - прямо    4.8.3 - направо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b/>
          <w:bCs/>
        </w:rPr>
        <w:t xml:space="preserve">5. Знаки особых предписаний </w:t>
      </w:r>
    </w:p>
    <w:tbl>
      <w:tblPr>
        <w:tblW w:w="47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43"/>
        <w:gridCol w:w="4444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наки особых предписаний вводят или отменяют определенные режимы движения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495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495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Автомагистраль"</w:t>
            </w:r>
            <w:r>
              <w:rPr/>
              <w:t xml:space="preserve"> </w:t>
              <w:br/>
              <w:t xml:space="preserve">Дорога, на которой действуют требования Правил дорожного движения Российской Федерации, устанавливающие порядок движения по автомагистралям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автомагистрали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495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3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495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4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орога для автомобилей"</w:t>
            </w:r>
            <w:r>
              <w:rPr/>
              <w:t xml:space="preserve"> </w:t>
              <w:br/>
              <w:t xml:space="preserve">Дорога, предназначенная для движения только автомобилей, автобусов и мотоцикло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дороги для автомобилей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5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90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6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орога с односторонним движением"</w:t>
            </w:r>
            <w:r>
              <w:rPr/>
              <w:br/>
              <w:t xml:space="preserve">Дорога или проезжая часть, по которой движение транспортных средств по всей ширине осуществляется в одном направлении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дороги с односторонним движением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7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7.2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Выезд на дорогу с односторонним движением"</w:t>
            </w:r>
            <w:r>
              <w:rPr/>
              <w:br/>
              <w:t xml:space="preserve">Выезд на дорогу или проезжую часть с односторонним движением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75"/>
              <w:gridCol w:w="2576"/>
              <w:gridCol w:w="2577"/>
            </w:tblGrid>
            <w:tr>
              <w:trPr/>
              <w:tc>
                <w:tcPr>
                  <w:tcW w:w="25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8</w:t>
                  </w:r>
                </w:p>
              </w:tc>
              <w:tc>
                <w:tcPr>
                  <w:tcW w:w="25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9</w:t>
                  </w:r>
                </w:p>
              </w:tc>
              <w:tc>
                <w:tcPr>
                  <w:tcW w:w="25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5"/>
              <w:gridCol w:w="2576"/>
              <w:gridCol w:w="2577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"Реверсивное движение"</w:t>
                  </w:r>
                  <w:r>
                    <w:rPr/>
                    <w:t xml:space="preserve"> </w:t>
                    <w:br/>
                    <w:t xml:space="preserve">Начало участка дороги, на котором на одной или нескольких полосах направление движения может изменяться на противоположное. . 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"Конец реверсивного движения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"Выезд на дорогу с реверсивным движением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1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2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Дорога с полосой для маршрутных транспортных средств"</w:t>
            </w:r>
            <w:r>
              <w:rPr/>
              <w:br/>
              <w:t xml:space="preserve">Дорога, по которой движение маршрутных транспортных средств осуществляется по специально выделенной полосе навстречу общему потоку транспортных средст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дороги</w:t>
              <w:br/>
              <w:t>с полосой для маршрутных транспортных средств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"/>
              <w:gridCol w:w="90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13.1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13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4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Выезд на дорогу</w:t>
              <w:br/>
              <w:t>с полосой для маршрутных транспортных средств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олоса для маршрутных транспортных средств"</w:t>
            </w:r>
            <w:r>
              <w:rPr/>
              <w:t xml:space="preserve"> </w:t>
              <w:br/>
              <w:t>Полоса, предназначенная для движения только маршрутных транспортных средств, движущихся попутно общему потоку транспортных средств.</w:t>
              <w:br/>
              <w:t xml:space="preserve">Действие знака распространяется на полосу, над которой он расположен. Действие знака, установленного справа от дороги, распространяется на правую полосу. 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3810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5.1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7620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5.2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правления движения по полосам"</w:t>
            </w:r>
            <w:r>
              <w:rPr/>
              <w:t xml:space="preserve"> </w:t>
              <w:br/>
              <w:t xml:space="preserve">Число полос и разрешенные направления движения по каждой из них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правление движения по полосe"</w:t>
            </w:r>
            <w:r>
              <w:rPr/>
              <w:br/>
              <w:t xml:space="preserve">Разрешенные направления движения по полосе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наки 5.15.1 и 5.15.2, разрешающие поворот налево из крайней левой полосы, разрешают и разворот из этой полосы. </w:t>
              <w:br/>
              <w:t xml:space="preserve">Действие знаков 5.15.1 и 5.15.2 не распространяется на маршрутные транспортные средства. </w:t>
              <w:br/>
              <w:t xml:space="preserve">Действие знаков 5.15.1 и 5.15.2, установленных перед перекрестком, распространяется на весь перекресток, если другие знаки 5.15.1 и 5.15.2, установленные на нем, не дают иных указаний. 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3714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15.3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15.4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чало полосы"</w:t>
            </w:r>
            <w:r>
              <w:rPr/>
              <w:t xml:space="preserve"> </w:t>
              <w:br/>
              <w:t xml:space="preserve">Начало дополнительной полосы на подъеме или полосы торможения. </w:t>
              <w:br/>
              <w:t xml:space="preserve">Если на знаке, установленном перед дополнительной полосой, изображен знак 4.6 "Ограничение минимальной скорости", то водитель транспортного средства, который не может продолжать движения по основной полосе с указанной или большей скоростью, должен перестроиться на полосу, расположенную справа от него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"Начало полосы"</w:t>
            </w:r>
            <w:r>
              <w:rPr/>
              <w:t xml:space="preserve"> </w:t>
              <w:br/>
              <w:t xml:space="preserve">Начало участка средней полосы трехполосной дороги, предназначенного для движения в данном направлении. </w:t>
              <w:br/>
              <w:t xml:space="preserve">Если на знаке 5.15.4 изображен знак, запрещающий движение каким-либо транспортным средствам, то движение этих транспортных средств по соответствующей полосе запрещается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15.5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15.6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полосы"</w:t>
            </w:r>
            <w:r>
              <w:rPr/>
              <w:t xml:space="preserve"> </w:t>
              <w:br/>
              <w:t xml:space="preserve">Конец дополнительной полосы на подъеме или полосы разгона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полосы"</w:t>
            </w:r>
            <w:r>
              <w:rPr/>
              <w:t xml:space="preserve"> </w:t>
              <w:br/>
              <w:t xml:space="preserve">Конец участка средней полосы на трехполосной дороге, предназначенного для движения в данном направлении. 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239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5.7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3524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5.8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правление движения по полосам"</w:t>
            </w:r>
            <w:r>
              <w:rPr/>
              <w:t xml:space="preserve"> </w:t>
              <w:br/>
              <w:t>Если на знаке 5.15.7 изображен знак, запрещающий движение каким-либо транспортным средствам, то движение этих транспортных средств по соответствующей полосе запрещается.</w:t>
              <w:br/>
              <w:t>Знаки 5.15.7 с соответствующим числом стрелок могут применяться на дорогах с четырьмя и более полосами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Число полос"</w:t>
            </w:r>
            <w:r>
              <w:rPr/>
              <w:br/>
              <w:t xml:space="preserve">Указывает число полос движения и режимы движения по полосам. Водитель обязан выполнять требования знаков, нанесенных на стрелки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495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6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495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7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есто остановки автобуса и (или) троллейбуса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есто остановки трамвая"</w:t>
            </w:r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495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18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есто стоянки легковых такси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19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19.2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ешеходный переход"</w:t>
            </w:r>
            <w:r>
              <w:rPr/>
              <w:t xml:space="preserve"> </w:t>
              <w:br/>
              <w:t xml:space="preserve">При отсутствии на переходе разметки 1.14.1 или 1.14.2 знак 5.19.1 устанавливается справа от дороги на ближней границе перехода относительно приближающихся транспортных средств, а знак 5.19.2 - слева от дороги на дальней границе перехода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619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5.20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Искуcственная неровность"</w:t>
            </w:r>
            <w:r>
              <w:rPr/>
              <w:t xml:space="preserve"> </w:t>
              <w:br/>
              <w:t xml:space="preserve">Обозначает границы искусственной неровности. Знак устанавливается на ближайшей границе искусственной неровности относительно приближающихся транспортных средств. 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477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21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477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22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Жилая зона"</w:t>
            </w:r>
            <w:r>
              <w:rPr/>
              <w:t xml:space="preserve"> </w:t>
              <w:br/>
              <w:t xml:space="preserve">Территория, на которой действуют требования Правил, устанавливающие порядок движения в жилой зоне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жилой зоны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tbl>
            <w:tblPr>
              <w:tblW w:w="298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70"/>
              <w:gridCol w:w="915"/>
            </w:tblGrid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23950" cy="38100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2" t="-95" r="-3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23.1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90525" cy="14287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92" t="-252" r="-9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23.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tbl>
            <w:tblPr>
              <w:tblW w:w="303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15"/>
              <w:gridCol w:w="915"/>
            </w:tblGrid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52525" cy="3810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1" t="-95" r="-3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24.1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90525" cy="142875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92" t="-252" r="-9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5.24.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чало населенного пункта"</w:t>
            </w:r>
            <w:r>
              <w:rPr/>
              <w:t xml:space="preserve"> </w:t>
              <w:br/>
              <w:t xml:space="preserve">"Начало населенного пункта". Начало населенного пункта, в котором действуют требования Правил дорожного движения Российской Федерации, устанавливающие порядок движения в населенных пунктах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населенного пункта"</w:t>
            </w:r>
            <w:r>
              <w:rPr/>
              <w:t xml:space="preserve"> </w:t>
              <w:br/>
              <w:t xml:space="preserve">"Конец населенного пункта". Место, с которого на данной дороге утрачивают силу требования Правил дорожного движения Российской Федерации, устанавливающие порядок движения в населенных пунктах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1428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25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1428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2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чало населенного пункта"</w:t>
            </w:r>
            <w:r>
              <w:rPr/>
              <w:t xml:space="preserve"> </w:t>
              <w:br/>
              <w:t xml:space="preserve">Начало населенного пункта, в котором на данной дороге не действуют требования Правил дорожного движения Российской Федерации, устанавливающие порядок движения в населенных пунктах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населенного пункта"</w:t>
            </w:r>
            <w:r>
              <w:rPr/>
              <w:t xml:space="preserve"> </w:t>
              <w:br/>
              <w:t xml:space="preserve">Конец населенного пункта, обозначенного знаком 5.25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27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810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7" t="-62" r="-9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28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Зона с ограничением стоянки"</w:t>
            </w:r>
            <w:r>
              <w:rPr/>
              <w:t xml:space="preserve"> </w:t>
              <w:br/>
              <w:t xml:space="preserve">Место, с которого начинается территория (участок дороги), где стоянка запрещена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онец зоны с ограничением стоянки"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29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858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3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Зона регулируемой стоянки"</w:t>
            </w:r>
            <w:r>
              <w:rPr/>
              <w:t xml:space="preserve"> </w:t>
              <w:br/>
              <w:t xml:space="preserve">Место, с которого начинается территория (участок дороги), где стоянка разрешена и регулируется с помощью табличек и разметки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зоны регулируемой стоянки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5715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5" t="-63" r="-10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31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561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2" t="-64" r="-1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32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Зона с ограничением максимальной скорости"</w:t>
            </w:r>
            <w:r>
              <w:rPr/>
              <w:t xml:space="preserve"> </w:t>
              <w:br/>
              <w:t xml:space="preserve">Место, с которого начинается территория (участок дороги), где ограничена максимальная скорость движения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зоны с ограничением максимальной скорости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858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33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858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.34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ешеходная зона"</w:t>
            </w:r>
            <w:r>
              <w:rPr/>
              <w:t xml:space="preserve"> </w:t>
              <w:br/>
              <w:t xml:space="preserve">Место, с которого начинается территория (участок дороги), на которой разрешено движение только пешеходов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онец пешеходной зоны"</w:t>
            </w:r>
            <w:r>
              <w:rPr/>
              <w:t xml:space="preserve"> 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b/>
          <w:bCs/>
        </w:rPr>
        <w:t>6. Информационные знаки</w:t>
      </w:r>
    </w:p>
    <w:tbl>
      <w:tblPr>
        <w:tblW w:w="47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43"/>
        <w:gridCol w:w="4444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знаки информируют о расположении населенных пунктов и других объектов, а также об установленных или о рекомендуемых режимах движения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3906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6.1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6.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бщие ограничения максимальной скорости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Рекомендуемая скорость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6.3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3.2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есто для разворота"</w:t>
            </w:r>
            <w:r>
              <w:rPr/>
              <w:br/>
              <w:t>Поворот налево запрещается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Зона для разворота"</w:t>
            </w:r>
            <w:r>
              <w:rPr/>
              <w:br/>
              <w:t>Протяженность зоны для разворота. Поворот налево запрещается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4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5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есто стоянки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олоса аварийной остановки"</w:t>
            </w:r>
            <w:r>
              <w:rPr/>
              <w:br/>
              <w:t>Полоса аварийной остановки на крутом спуске.</w:t>
            </w:r>
          </w:p>
        </w:tc>
      </w:tr>
      <w:tr>
        <w:trPr/>
        <w:tc>
          <w:tcPr>
            <w:tcW w:w="4443" w:type="dxa"/>
            <w:tcBorders/>
          </w:tcPr>
          <w:tbl>
            <w:tblPr>
              <w:tblW w:w="88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85"/>
            </w:tblGrid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tbl>
            <w:tblPr>
              <w:tblW w:w="88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85"/>
            </w:tblGrid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.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одземный пешеходный переход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Надземный пешеходный переход"</w:t>
            </w:r>
          </w:p>
        </w:tc>
      </w:tr>
      <w:tr>
        <w:trPr/>
        <w:tc>
          <w:tcPr>
            <w:tcW w:w="4443" w:type="dxa"/>
            <w:tcBorders/>
            <w:vAlign w:val="center"/>
          </w:tcPr>
          <w:tbl>
            <w:tblPr>
              <w:tblW w:w="265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85"/>
              <w:gridCol w:w="885"/>
              <w:gridCol w:w="885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8.1 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8.2 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8.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/>
            <w:vAlign w:val="center"/>
          </w:tcPr>
          <w:tbl>
            <w:tblPr>
              <w:tblW w:w="318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40"/>
              <w:gridCol w:w="1140"/>
            </w:tblGrid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04900" cy="133350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3" t="-27" r="-3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9.1 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3400" cy="54292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7" t="-66" r="-6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9.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Тупик"</w:t>
            </w:r>
            <w:r>
              <w:rPr/>
              <w:t xml:space="preserve"> </w:t>
              <w:br/>
              <w:t xml:space="preserve">Дорога, не имеющая сквозного проезда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.9.1 "Предварительный указатель направлений"</w:t>
              <w:br/>
              <w:t>6.9.2 "Предварительный указатель направления</w:t>
            </w:r>
            <w:r>
              <w:rPr/>
              <w:br/>
              <w:t xml:space="preserve">Направления движения к обозначенным на знаке населенным пунктам и другим объектам. </w:t>
              <w:br/>
              <w:t xml:space="preserve">На знаках могут быть нанесены изображения знака 6.14.1, символы автомагистрали, аэропорта и иные пиктограммы. </w:t>
              <w:br/>
              <w:t xml:space="preserve">На знаке 6.9.1 могут быть нанесены изображения других знаков, информирующих об особенностях движения. В нижней части знака 6.9.1 указывается расстояние от места установки знака до перекрестка или начала полосы торможения. </w:t>
              <w:br/>
              <w:t xml:space="preserve">Знак 6.9.1 применяется также для указания объезда участков дорог, на которых установлен один из запрещающих знаков 3.11 - 3.15. </w:t>
            </w:r>
          </w:p>
        </w:tc>
      </w:tr>
      <w:tr>
        <w:trPr/>
        <w:tc>
          <w:tcPr>
            <w:tcW w:w="44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9.3</w:t>
            </w:r>
          </w:p>
        </w:tc>
        <w:tc>
          <w:tcPr>
            <w:tcW w:w="4444" w:type="dxa"/>
            <w:tcBorders/>
          </w:tcPr>
          <w:tbl>
            <w:tblPr>
              <w:tblW w:w="409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40"/>
              <w:gridCol w:w="1755"/>
            </w:tblGrid>
            <w:tr>
              <w:trPr/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95400" cy="44767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8" t="-80" r="-28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.10.1</w:t>
                  </w:r>
                </w:p>
              </w:tc>
              <w:tc>
                <w:tcPr>
                  <w:tcW w:w="17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3925" cy="63817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9" t="-56" r="-3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.10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хема движения"</w:t>
            </w:r>
            <w:r>
              <w:rPr/>
              <w:br/>
              <w:t xml:space="preserve">Маршрут движения при запрещении на перекрестке отдельных маневров или разрешенные направления движения на сложном перекрестке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.10.1 "Указатель направлений"</w:t>
              <w:br/>
              <w:t>6.10.2 "Указатель направления"</w:t>
            </w:r>
            <w:r>
              <w:rPr/>
              <w:t xml:space="preserve"> </w:t>
              <w:br/>
              <w:t xml:space="preserve">Направления движения к пунктам маршрута. На знаках может быть указано расстояние (км) до обозначенных на них объектов, нанесены символы автомагистрали, аэропорта и иные пиктограммы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5429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11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3905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6.1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именование объекта"</w:t>
            </w:r>
            <w:r>
              <w:rPr/>
              <w:t xml:space="preserve"> </w:t>
              <w:br/>
              <w:t xml:space="preserve">Наименование иного объекта, чем населенный пункт (река, озеро, перевал, достопримечательность и тому подобное)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Указатель расстояний"</w:t>
            </w:r>
            <w:r>
              <w:rPr/>
              <w:t xml:space="preserve"> </w:t>
              <w:br/>
              <w:t xml:space="preserve">Расстояние (км) до населенных пунктов, расположенных на маршруте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428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13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илометровый знак"</w:t>
            </w:r>
            <w:r>
              <w:rPr/>
              <w:t xml:space="preserve"> </w:t>
              <w:br/>
              <w:t>Расстояние (км) до начала или конца дороги.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1428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14.1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5143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14.2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омер маршрута"</w:t>
            </w:r>
            <w:r>
              <w:rPr/>
              <w:t xml:space="preserve"> </w:t>
              <w:br/>
              <w:t xml:space="preserve">Номер, присвоенный дороге (маршруту) 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омер маршрута"</w:t>
            </w:r>
            <w:r>
              <w:rPr/>
              <w:t xml:space="preserve"> </w:t>
              <w:br/>
              <w:t>Номер и направление дороги (маршрута).</w:t>
            </w:r>
          </w:p>
        </w:tc>
      </w:tr>
      <w:tr>
        <w:trPr/>
        <w:tc>
          <w:tcPr>
            <w:tcW w:w="4443" w:type="dxa"/>
            <w:tcBorders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20"/>
              <w:gridCol w:w="1320"/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24765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56" t="-145" r="-5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15.1 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24765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56" t="-145" r="-5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15.2 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24765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56" t="-145" r="-5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15.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2286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правление движения для грузовых автомобилей"</w:t>
            </w:r>
            <w:r>
              <w:rPr/>
              <w:t xml:space="preserve"> </w:t>
              <w:br/>
              <w:t>Рекомендуемое направление движения для грузовых автомобилей, тракторов и самоходных машин, если на перекрестке их движение в одном из направлений запрещено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топ-линия"</w:t>
            </w:r>
            <w:r>
              <w:rPr/>
              <w:t xml:space="preserve"> </w:t>
              <w:br/>
              <w:t xml:space="preserve">Место остановки транспортных средств при запрещающем сигнале светофора (регулировщика) 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477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.17</w:t>
            </w:r>
          </w:p>
        </w:tc>
        <w:tc>
          <w:tcPr>
            <w:tcW w:w="4444" w:type="dxa"/>
            <w:tcBorders/>
          </w:tcPr>
          <w:tbl>
            <w:tblPr>
              <w:tblW w:w="40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0"/>
              <w:gridCol w:w="1350"/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24765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54" t="-145" r="-54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18.1 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24765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54" t="-145" r="-54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18.2 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24765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54" t="-145" r="-54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18.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хема объезда"</w:t>
            </w:r>
            <w:r>
              <w:rPr/>
              <w:t xml:space="preserve"> </w:t>
              <w:br/>
              <w:t xml:space="preserve">Маршрут объезда участка дороги, временно закрытого для движения .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правление объезда"</w:t>
            </w:r>
            <w:r>
              <w:rPr/>
              <w:t xml:space="preserve"> </w:t>
              <w:br/>
              <w:t xml:space="preserve">Направление объезда участка дороги, временно закрытого для движения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19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5"/>
              <w:gridCol w:w="97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64770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19.1 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8625" cy="64770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19.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редварительный указатель перестроения на другую проезжую часть"</w:t>
            </w:r>
            <w:r>
              <w:rPr/>
              <w:t xml:space="preserve"> </w:t>
              <w:br/>
              <w:t>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.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21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0"/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49530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76" t="-73" r="-7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.20.1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49530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76" t="-73" r="-76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20.2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Аварийный выход"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469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55"/>
              <w:gridCol w:w="2340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4925" cy="476250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8" t="-76" r="-2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.21.1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95400" cy="47625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8" t="-76" r="-2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6.21.2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Направление движения к аварийному выходу"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знаках 6.9.1, 6.9.2, 6.10.1 и 6.10.2, установленных вне населенного пункта, зеленый или синий фон означает, что движение к указанному населенному пункту или объекту будет осуществляться соответственно по автомагистрали или другой дороге. На знаках 6.9.1, 6.9.2, 6.10.1 и 6.10.2, установленных в населенном пункте, вставки с фоном зеленого или синего цвета означают,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; белый фон знака означает, что указанный объект находится в данном населенном пункте.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b/>
          <w:bCs/>
        </w:rPr>
        <w:t xml:space="preserve">7. Знаки сервиса </w:t>
      </w:r>
    </w:p>
    <w:tbl>
      <w:tblPr>
        <w:tblW w:w="47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43"/>
        <w:gridCol w:w="4444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наки сервиса информируют о расположении соответствующих объектов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ункт первой медицинской помощи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Больница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3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4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Автозаправочная станция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Техническое обслуживание автомобилей"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5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6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ойка автомобилей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Телефон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7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8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ункт питания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итьевая вода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9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10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Гостиница или мотель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емпинг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11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12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есто отдыха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ост дорожно-патрульной службы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13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14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Милиция"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ункт контроля международных автомобильных перевозок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7334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15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7239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7.16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Зона приема радиостанции, передающей информацию о дорожном движении"</w:t>
            </w:r>
            <w:r>
              <w:rPr/>
              <w:br/>
              <w:t>Участок дороги, на котором осуществляется прием передач радиостанции на частоте, указанной на знаке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Зона радиосвязи с аварийными службами"</w:t>
            </w:r>
            <w:r>
              <w:rPr/>
              <w:t xml:space="preserve"> </w:t>
              <w:br/>
              <w:t xml:space="preserve">Участок дороги, на котором действует система радиосвязи с аварийными службами в гражданском диапазоне 27 МГц.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7239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7.17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5905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7.18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Бассейн или пляж"</w:t>
            </w:r>
            <w:r>
              <w:rPr/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Туалет"</w:t>
            </w:r>
            <w:r>
              <w:rPr/>
              <w:t xml:space="preserve">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4762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7.19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4762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5" t="-76" r="-1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7.2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Телефон экстренной связи"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гнетушитель"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b/>
          <w:bCs/>
        </w:rPr>
        <w:t>8. Знаки дополнительной информации (таблички)</w:t>
      </w:r>
      <w:r>
        <w:rPr/>
        <w:t xml:space="preserve"> </w:t>
      </w:r>
    </w:p>
    <w:tbl>
      <w:tblPr>
        <w:tblW w:w="47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64"/>
        <w:gridCol w:w="5023"/>
      </w:tblGrid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наки дополнительной информации (таблички) уточняют или ограничивают действие знаков, с которыми они применены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932"/>
              <w:gridCol w:w="1932"/>
              <w:gridCol w:w="1932"/>
              <w:gridCol w:w="1932"/>
            </w:tblGrid>
            <w:tr>
              <w:trPr/>
              <w:tc>
                <w:tcPr>
                  <w:tcW w:w="19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1.1 </w:t>
                  </w:r>
                </w:p>
              </w:tc>
              <w:tc>
                <w:tcPr>
                  <w:tcW w:w="19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371475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97" t="-97" r="-9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1.2 </w:t>
                  </w:r>
                </w:p>
              </w:tc>
              <w:tc>
                <w:tcPr>
                  <w:tcW w:w="19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1.3 </w:t>
                  </w:r>
                </w:p>
              </w:tc>
              <w:tc>
                <w:tcPr>
                  <w:tcW w:w="19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1.4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Расстояние до объекта"</w:t>
            </w:r>
            <w:r>
              <w:rPr/>
              <w:t xml:space="preserve"> </w:t>
              <w:br/>
              <w:t>8.1.1 - Указывается расстояние от знака до начала опасного участка, места введения соответствующего ограничения или определенного объекта (места), находящегося впереди по ходу движения.</w:t>
              <w:br/>
              <w:t>8.1.2 - Указывает расстояние от знака 2.4 до перекрестка в случае, если непосредственно перед перекрестком установлен знак 2.5.</w:t>
              <w:br/>
              <w:t xml:space="preserve">8.1.3-8.1.4 - Указывает расстояние до объекта, находящегося в стороне от дороги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88"/>
              <w:gridCol w:w="1288"/>
              <w:gridCol w:w="1288"/>
              <w:gridCol w:w="1288"/>
              <w:gridCol w:w="1288"/>
              <w:gridCol w:w="1288"/>
            </w:tblGrid>
            <w:tr>
              <w:trPr/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.1 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371475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89" t="-97" r="-18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.2 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371475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89" t="-97" r="-18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.3 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37147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89" t="-97" r="-18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.4 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.5 </w:t>
                  </w:r>
                </w:p>
              </w:tc>
              <w:tc>
                <w:tcPr>
                  <w:tcW w:w="12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.6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Зона действия"</w:t>
            </w:r>
            <w:r>
              <w:rPr/>
              <w:t xml:space="preserve"> </w:t>
              <w:br/>
              <w:t>8.2.1 - Указывает протяженность опасного участка дороги, обозначенного предупреждающими знаками, или зону действия запрещающих и информационно-указательных знаков.</w:t>
              <w:br/>
              <w:t>8.2.2 - указывает зону действия запрещающих знаков 3.27-3.30</w:t>
              <w:br/>
              <w:t>8.2.3 - указывает конец зоны действия знаков 3.27-3.30</w:t>
              <w:br/>
              <w:t>8.2.4 - информирует водителей о нахождении их в зоне действия знаков 3.27-3.30</w:t>
              <w:br/>
              <w:t xml:space="preserve">8.2.5-8.2.6 - указывают направление и зону действия знаков 3.27-3.30 при запрещении остановки или стоянки вдоль одной стороны площади, фасада здания и тому подобного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50"/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3.1 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3.2 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3.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правления действия"</w:t>
            </w:r>
            <w:r>
              <w:rPr/>
              <w:t xml:space="preserve"> </w:t>
              <w:br/>
              <w:t xml:space="preserve">Указывают направления действия знаков, установленных перед перекрестком или направления движения к обозначенным объектам, находящимся непосредственно у дороги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200025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95" t="-180" r="-9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4.1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4.2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4.3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4.4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4.5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4.6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4.7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4.8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Вид транспортного средства"</w:t>
            </w:r>
            <w:r>
              <w:rPr/>
              <w:t xml:space="preserve"> </w:t>
              <w:br/>
              <w:t>Указывают вид транспортного средства, на который распространяется действие знака.</w:t>
              <w:br/>
              <w:t xml:space="preserve">Табличка 8.4.1 распространяет действие знака на грузовые автомобили, в том числе и с прицепом, с разрешенной максимальной массой более 3,5 т, табличка 8.4.3 - на легковые автомобили, а также грузовые автомобили с разрешенной максимальной массой до 3,5 т, табличка 8.4.8 - на транспортные средства, оборудованные опознавательными знаками "Опасный груз"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887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54"/>
              <w:gridCol w:w="1320"/>
              <w:gridCol w:w="1299"/>
              <w:gridCol w:w="1138"/>
              <w:gridCol w:w="1237"/>
              <w:gridCol w:w="1239"/>
              <w:gridCol w:w="885"/>
            </w:tblGrid>
            <w:tr>
              <w:trPr/>
              <w:tc>
                <w:tcPr>
                  <w:tcW w:w="17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5.1 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5.2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5.3 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5.4 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5.5 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5.6 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5.7 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"Субботние, воскресные и праздничные   дни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"Рабочие   дни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"Дни     недели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99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"Время действия"</w:t>
                  </w:r>
                  <w:r>
                    <w:rPr/>
                    <w:t xml:space="preserve"> </w:t>
                    <w:br/>
                    <w:t>8.5.4 - Указывает время суток, в течение которого действует знак.</w:t>
                    <w:br/>
                    <w:t xml:space="preserve">8.5.5-8.5.7 - Указывают дни недели и время суток, в течение которых действует знак. </w:t>
                  </w:r>
                </w:p>
              </w:tc>
            </w:tr>
            <w:tr>
              <w:trPr/>
              <w:tc>
                <w:tcPr>
                  <w:tcW w:w="437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казывают дни недели, в течение которых действует знак. </w:t>
                  </w:r>
                </w:p>
              </w:tc>
              <w:tc>
                <w:tcPr>
                  <w:tcW w:w="4499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1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2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3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4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5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6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7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8 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1475" cy="190500"/>
                        <wp:effectExtent l="0" t="0" r="0" b="0"/>
                        <wp:docPr id="25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97" t="-189" r="-9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6.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пособ постановки транспортного средства на стоянку"</w:t>
            </w:r>
            <w:r>
              <w:rPr/>
              <w:br/>
              <w:t>8.6.1 - указывает, что все транспортные средства должны быть поставлены на стоянку на проезжей части вдоль тротуара</w:t>
              <w:br/>
              <w:t xml:space="preserve">8.6.2-8.6.9 - указывают способ постановки легковых автомобилей и мотоциклов на околотротуарной стоянке.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7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2000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8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тоянка с неработающим двигателем"</w:t>
            </w:r>
            <w:r>
              <w:rPr/>
              <w:t xml:space="preserve"> </w:t>
              <w:br/>
              <w:t xml:space="preserve">Указывает, что на стоянке, обозначенной знаком 6.4, разрешается стоянка транспортных средств только с неработающим двигателем.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латные услуги"</w:t>
            </w:r>
            <w:r>
              <w:rPr/>
              <w:t xml:space="preserve"> </w:t>
              <w:br/>
              <w:t xml:space="preserve">Указывает, что услуги предоставляются только за наличный расчет.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9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0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продолжительности стоянки"</w:t>
            </w:r>
            <w:r>
              <w:rPr/>
              <w:t xml:space="preserve"> </w:t>
              <w:br/>
              <w:t xml:space="preserve">Указывает максимальную продолжительность пребывания транспортного средства на стоянке, обозначенной знаком 6.4.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есто для осмотра автомобилей"</w:t>
            </w:r>
            <w:r>
              <w:rPr/>
              <w:t xml:space="preserve"> </w:t>
              <w:br/>
              <w:t xml:space="preserve">Указывает, что на площадке, обозначенной знаком 6.15 или 7.11, имеется эстакада или смотровая канава.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1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2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граничение разрешенной максимальной массы"</w:t>
            </w:r>
            <w:r>
              <w:rPr/>
              <w:t xml:space="preserve"> </w:t>
              <w:br/>
              <w:t xml:space="preserve">Указывает, что действие знака распространяется только на транспортные средства с разрешенной максимальной массой более указанной на табличке.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Опасная обочина"</w:t>
            </w:r>
            <w:r>
              <w:rPr/>
              <w:t xml:space="preserve"> </w:t>
              <w:br/>
              <w:t xml:space="preserve">Предупреждает, что съезд на обочину опасен в связи с проведением на ней ремонтных работ. Применяется со знаком 1.25. </w:t>
            </w:r>
          </w:p>
        </w:tc>
      </w:tr>
      <w:tr>
        <w:trPr/>
        <w:tc>
          <w:tcPr>
            <w:tcW w:w="3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3 </w:t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4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Направление главной дороги"</w:t>
            </w:r>
            <w:r>
              <w:rPr/>
              <w:t xml:space="preserve"> </w:t>
              <w:br/>
              <w:t xml:space="preserve">Указывает направление главной дороги на перекрестке.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Полоса движения"</w:t>
            </w:r>
            <w:r>
              <w:rPr/>
              <w:t xml:space="preserve"> </w:t>
              <w:br/>
              <w:t xml:space="preserve">Указывает полосу движения, на которую распространяется действие знака или светофора.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5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6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лепые пешеходы"</w:t>
            </w:r>
            <w:r>
              <w:rPr/>
              <w:t xml:space="preserve"> </w:t>
              <w:br/>
              <w:t>Указывает, что пешеходным переходом пользуются слепые.</w:t>
              <w:br/>
              <w:t xml:space="preserve">Применяется со знаками 1.22, 5.19.1, 5.19.2 и светофорами.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Влажное покрытие"</w:t>
            </w:r>
            <w:r>
              <w:rPr/>
              <w:t xml:space="preserve"> </w:t>
              <w:br/>
              <w:t xml:space="preserve">Указывает, что действие знака распространяется на период времени, когда покрытие проезжей части влажное.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7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8 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Инвалиды"</w:t>
            </w:r>
            <w:r>
              <w:rPr/>
              <w:t xml:space="preserve"> </w:t>
              <w:br/>
              <w:t xml:space="preserve">Указывает, что действие знака 6.4 распространяется только на мотоколяски и автомобили, на которых установлены опознавательные знаки "Инвалид".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роме инвалидов"</w:t>
            </w:r>
            <w:r>
              <w:rPr/>
              <w:t xml:space="preserve"> </w:t>
              <w:br/>
              <w:t xml:space="preserve">Указывает, что действие знаков не распространяется на мотоколяски и автомобили, на которых установлены опознавательные знаки "Инвалид"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905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8.19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ласс опасного груза"</w:t>
            </w:r>
            <w:r>
              <w:rPr/>
              <w:t xml:space="preserve"> </w:t>
              <w:br/>
              <w:t xml:space="preserve">Указывает номер класса (классов) опасных грузов по ГОСТ 19433-88. </w:t>
            </w:r>
          </w:p>
        </w:tc>
      </w:tr>
      <w:tr>
        <w:trPr/>
        <w:tc>
          <w:tcPr>
            <w:tcW w:w="386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"/>
              <w:gridCol w:w="1020"/>
            </w:tblGrid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209550"/>
                        <wp:effectExtent l="0" t="0" r="0" b="0"/>
                        <wp:docPr id="264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79" t="-172" r="-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0.1 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00" cy="209550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79" t="-172" r="-79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0.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tbl>
            <w:tblPr>
              <w:tblW w:w="31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0"/>
              <w:gridCol w:w="1050"/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247650"/>
                        <wp:effectExtent l="0" t="0" r="0" b="0"/>
                        <wp:docPr id="26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76" t="-145" r="-7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1.1 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238125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76" t="-151" r="-7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1.2 </w:t>
                  </w:r>
                </w:p>
              </w:tc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250" cy="238125"/>
                        <wp:effectExtent l="0" t="0" r="0" b="0"/>
                        <wp:docPr id="268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76" t="-151" r="-7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1.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Тип тележки транспортного средства"</w:t>
            </w:r>
            <w:r>
              <w:rPr/>
              <w:t xml:space="preserve"> </w:t>
              <w:br/>
              <w:t>Применяются со знаком 3.12. Указывают число сближенных осей транспортного средства, для каждой из которых указанная на знаке масса является предельно допустимой 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Вид маршрутного транспортного средства"</w:t>
            </w:r>
            <w:r>
              <w:rPr/>
              <w:t xml:space="preserve"> </w:t>
              <w:br/>
              <w:t xml:space="preserve">Применяются со знаком 6.4. Обозначают место стоянки транспортных средств у станций метро, остановок автобуса (троллейбуса) или трамвая, где возможна пересадка на соответствующий вид транспорта . </w:t>
            </w:r>
          </w:p>
        </w:tc>
      </w:tr>
      <w:tr>
        <w:trPr/>
        <w:tc>
          <w:tcPr>
            <w:tcW w:w="8887" w:type="dxa"/>
            <w:gridSpan w:val="2"/>
            <w:tcBorders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00"/>
              <w:gridCol w:w="900"/>
              <w:gridCol w:w="90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075" cy="742950"/>
                        <wp:effectExtent l="0" t="0" r="0" b="0"/>
                        <wp:docPr id="26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64" t="-48" r="-16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2.1 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075" cy="742950"/>
                        <wp:effectExtent l="0" t="0" r="0" b="0"/>
                        <wp:docPr id="27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64" t="-48" r="-16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2.2 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550" cy="76200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72" t="-47" r="-17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8.22.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</w:rPr>
              <w:t>"Препятствие"</w:t>
            </w:r>
            <w:r>
              <w:rPr/>
              <w:t xml:space="preserve"> </w:t>
              <w:br/>
              <w:t>Обозначают препятствие и направление его объезда. Применяются со знаками 4.2.1 - 4.2.3 .</w:t>
              <w:br/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аблички размещаются непосредственно под знаком, с которым они применены. Таблички 8.2.2 - 8.2.4, 8.13 при расположении знаков над проезжей частью, обочиной или тротуаром размещаются сбоку от знака. В случаях когда значения временных дорожных знаков (на переносной стойке) и стационарных знаков противоречат друг другу, водители должны руководствоваться временными знаками.</w:t>
            </w:r>
          </w:p>
        </w:tc>
      </w:tr>
      <w:tr>
        <w:trPr/>
        <w:tc>
          <w:tcPr>
            <w:tcW w:w="88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мечание. Знаки по ГОСТу 10807-78, находящиеся в эксплуатации, действуют до их замены в установленном порядке на знаки по ГОСТу Р 52290-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1:00Z</dcterms:created>
  <dc:creator>Радик</dc:creator>
  <dc:description/>
  <cp:keywords/>
  <dc:language>en-US</dc:language>
  <cp:lastModifiedBy>Радик</cp:lastModifiedBy>
  <dcterms:modified xsi:type="dcterms:W3CDTF">2012-03-27T14:13:00Z</dcterms:modified>
  <cp:revision>2</cp:revision>
  <dc:subject/>
  <dc:title>1</dc:title>
</cp:coreProperties>
</file>